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.H. Leon Wojnowski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oszę tu wstaw lo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34-130 Kalwaria Ze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rody 5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WWW.comodoesano.com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lamacje@comodoesano.com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 ZGŁOSZENIA  REKLAMACYJNEGO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porządzono w dn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Imię i Nazwisko reklamującego:…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dres: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Numer telefonu: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ta nabycia towaru: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azwa towaru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lość:……………………………… cena (y) jednostkowa (e) brutto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okładne wymienienie wad: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iedy i w jakich okolicznościach stwierdzono wady: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Żądania reklamującego: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zytelny podpis klienta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waga! Proszę dołączyć dowód zakupu – parago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posób rozpatrzenia reklamacji (wypełnia dział reklamacji):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>Opinia rzeczoznawcy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wiązku ze złożoną reklamacją uznaję jej zasadność w następujący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ie / nie uznaję jej zasadności* z następującego powodu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4"/>
          <w:szCs w:val="24"/>
        </w:rPr>
        <w:t>Data, podpis rozpatrującego, Pieczątka firmowa ........................   .................................................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odoesan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22:00Z</dcterms:created>
  <dc:creator>BARTO</dc:creator>
  <dc:description/>
  <cp:keywords/>
  <dc:language>en-US</dc:language>
  <cp:lastModifiedBy>A</cp:lastModifiedBy>
  <dcterms:modified xsi:type="dcterms:W3CDTF">2011-08-21T12:22:00Z</dcterms:modified>
  <cp:revision>2</cp:revision>
  <dc:subject/>
  <dc:title/>
</cp:coreProperties>
</file>